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3"/>
        <w:rPr/>
      </w:pPr>
      <w:r>
        <w:rPr/>
        <w:t>Accessori</w:t>
      </w:r>
    </w:p>
    <w:tbl>
      <w:tblPr>
        <w:tblW w:w="9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"/>
        <w:gridCol w:w="3061"/>
        <w:gridCol w:w="5751"/>
      </w:tblGrid>
      <w:tr>
        <w:trPr>
          <w:trHeight w:val="1515" w:hRule="atLeast"/>
        </w:trPr>
        <w:tc>
          <w:tcPr>
            <w:tcW w:w="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Verdana" w:hAnsi="Verdana"/>
                <w:color w:val="FFFFFF"/>
              </w:rPr>
              <w:t>1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drawing>
                <wp:inline distT="0" distB="0" distL="0" distR="0">
                  <wp:extent cx="1905000" cy="128524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59" r="-4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38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62"/>
              <w:gridCol w:w="1974"/>
              <w:gridCol w:w="511"/>
            </w:tblGrid>
            <w:tr>
              <w:trPr>
                <w:trHeight w:val="180" w:hRule="atLeast"/>
              </w:trPr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mostra scheda tecnica</w:t>
                  </w:r>
                </w:p>
              </w:tc>
              <w:tc>
                <w:tcPr>
                  <w:tcW w:w="1974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333333"/>
                    </w:rPr>
                    <w:t>show technical schedule</w:t>
                  </w:r>
                </w:p>
              </w:tc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5FA9"/>
                      <w:sz w:val="24"/>
                      <w:szCs w:val="24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100" w:after="10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</w:rPr>
              <w:t>Pozzetto termometrico 1/4" INOX AISI 316 ricavato da tubo</w:t>
              <w:br/>
            </w:r>
            <w:r>
              <w:rPr>
                <w:rFonts w:cs="Arial" w:ascii="Arial" w:hAnsi="Arial"/>
                <w:i/>
                <w:iCs/>
                <w:color w:val="333333"/>
              </w:rPr>
              <w:t>INOX AISI 316 1/4" thermowell machined from pipe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333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Verdana" w:hAnsi="Verdana"/>
                <w:color w:val="FFFFFF"/>
              </w:rPr>
              <w:t>2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drawing>
                <wp:inline distT="0" distB="0" distL="0" distR="0">
                  <wp:extent cx="1905000" cy="128524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59" r="-4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38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2"/>
              <w:gridCol w:w="1985"/>
              <w:gridCol w:w="513"/>
            </w:tblGrid>
            <w:tr>
              <w:trPr>
                <w:trHeight w:val="180" w:hRule="atLeast"/>
              </w:trPr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mostra scheda tecnica</w:t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333333"/>
                    </w:rPr>
                    <w:t>show technical schedule</w:t>
                  </w:r>
                </w:p>
              </w:tc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5FA9"/>
                      <w:sz w:val="24"/>
                      <w:szCs w:val="24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4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100" w:after="10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</w:rPr>
              <w:t>Pozzetto termometrico 1/2" INOX AISI 310/316 ricavato da tubo</w:t>
              <w:br/>
            </w:r>
            <w:r>
              <w:rPr>
                <w:rFonts w:cs="Arial" w:ascii="Arial" w:hAnsi="Arial"/>
                <w:i/>
                <w:iCs/>
                <w:color w:val="333333"/>
              </w:rPr>
              <w:t>INOX AISI 310/316 1/2" thermowell machined from pipe</w:t>
            </w:r>
          </w:p>
        </w:tc>
      </w:tr>
      <w:tr>
        <w:trPr/>
        <w:tc>
          <w:tcPr>
            <w:tcW w:w="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333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Verdana" w:hAnsi="Verdana"/>
                <w:color w:val="FFFFFF"/>
              </w:rPr>
              <w:t>3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drawing>
                <wp:inline distT="0" distB="0" distL="0" distR="0">
                  <wp:extent cx="1905000" cy="128524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59" r="-4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38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2"/>
              <w:gridCol w:w="1985"/>
              <w:gridCol w:w="513"/>
            </w:tblGrid>
            <w:tr>
              <w:trPr>
                <w:trHeight w:val="180" w:hRule="atLeast"/>
              </w:trPr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mostra scheda tecnica</w:t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333333"/>
                    </w:rPr>
                    <w:t>show technical schedule</w:t>
                  </w:r>
                </w:p>
              </w:tc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5FA9"/>
                      <w:sz w:val="24"/>
                      <w:szCs w:val="24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6" name="Image6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100" w:after="10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</w:rPr>
              <w:t>Kit con raccordo a baionetta regolabile su molla lunga 60 mm. filettatura M8x1 corredato di fermo pinzabile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br/>
            </w:r>
            <w:r>
              <w:rPr>
                <w:rFonts w:cs="Arial" w:ascii="Arial" w:hAnsi="Arial"/>
                <w:i/>
                <w:iCs/>
                <w:color w:val="333333"/>
              </w:rPr>
              <w:t xml:space="preserve">Byonet fitting kit adjustable over spring (lenght 60 mm.)M8x1 thread with grippable spring stop. </w:t>
            </w:r>
          </w:p>
        </w:tc>
      </w:tr>
      <w:tr>
        <w:trPr/>
        <w:tc>
          <w:tcPr>
            <w:tcW w:w="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333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Verdana" w:hAnsi="Verdana"/>
                <w:color w:val="FFFFFF"/>
              </w:rPr>
              <w:t>4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drawing>
                <wp:inline distT="0" distB="0" distL="0" distR="0">
                  <wp:extent cx="1905000" cy="128524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59" r="-4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38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2"/>
              <w:gridCol w:w="1985"/>
              <w:gridCol w:w="513"/>
            </w:tblGrid>
            <w:tr>
              <w:trPr>
                <w:trHeight w:val="180" w:hRule="atLeast"/>
              </w:trPr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mostra scheda tecnica</w:t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333333"/>
                    </w:rPr>
                    <w:t>show technical schedule</w:t>
                  </w:r>
                </w:p>
              </w:tc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5FA9"/>
                      <w:sz w:val="24"/>
                      <w:szCs w:val="24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8" name="Image8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100" w:after="10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</w:rPr>
              <w:t>Raccordi di regolazione con ogiva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br/>
            </w:r>
            <w:r>
              <w:rPr>
                <w:rFonts w:cs="Arial" w:ascii="Arial" w:hAnsi="Arial"/>
                <w:i/>
                <w:iCs/>
                <w:color w:val="333333"/>
              </w:rPr>
              <w:t>Adapter fitting with ogiva.</w:t>
            </w:r>
          </w:p>
        </w:tc>
      </w:tr>
      <w:tr>
        <w:trPr/>
        <w:tc>
          <w:tcPr>
            <w:tcW w:w="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333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Verdana" w:hAnsi="Verdana"/>
                <w:color w:val="FFFFFF"/>
              </w:rPr>
              <w:t>5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drawing>
                <wp:inline distT="0" distB="0" distL="0" distR="0">
                  <wp:extent cx="1905000" cy="1285240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0" t="-59" r="-4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38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2"/>
              <w:gridCol w:w="1985"/>
              <w:gridCol w:w="513"/>
            </w:tblGrid>
            <w:tr>
              <w:trPr>
                <w:trHeight w:val="180" w:hRule="atLeast"/>
              </w:trPr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mostra scheda tecnica</w:t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333333"/>
                    </w:rPr>
                    <w:t>show technical schedule</w:t>
                  </w:r>
                </w:p>
              </w:tc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5FA9"/>
                      <w:sz w:val="24"/>
                      <w:szCs w:val="24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0" name="Image10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100" w:after="10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</w:rPr>
              <w:t>Flange di regolazione in alluminio</w:t>
              <w:br/>
            </w:r>
            <w:r>
              <w:rPr>
                <w:rFonts w:cs="Arial" w:ascii="Arial" w:hAnsi="Arial"/>
                <w:i/>
                <w:iCs/>
                <w:color w:val="333333"/>
              </w:rPr>
              <w:t>Aluminium adapter flang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masensor.it/new/accessori_big/1310.jp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zamasensor.it/new/pdf/cod.1303a.pdf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zamasensor.it/new/accessori_big/1310.jpg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zamasensor.it/new/pdf/cod.1310a.pdf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zamasensor.it/new/accessori_big/Ra992.jpg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zamasensor.it/new/pdf/accessori-a.pdf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www.zamasensor.it/new/accessori_big/Ra356.jpg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www.zamasensor.it/new/pdf/accessori-a.pdf" TargetMode="External"/><Relationship Id="rId18" Type="http://schemas.openxmlformats.org/officeDocument/2006/relationships/image" Target="media/image5.jpeg"/><Relationship Id="rId19" Type="http://schemas.openxmlformats.org/officeDocument/2006/relationships/hyperlink" Target="http://www.zamasensor.it/new/accessori_big/Flangie.jpg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zamasensor.it/new/pdf/accessori-a.pdf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33:00Z</dcterms:created>
  <dc:creator>Studio Rapaccini</dc:creator>
  <dc:description/>
  <cp:keywords/>
  <dc:language>en-US</dc:language>
  <cp:lastModifiedBy>Studio Rapaccini</cp:lastModifiedBy>
  <dcterms:modified xsi:type="dcterms:W3CDTF">2012-12-10T10:33:00Z</dcterms:modified>
  <cp:revision>1</cp:revision>
  <dc:subject/>
  <dc:title>Accessori</dc:title>
</cp:coreProperties>
</file>