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Caratteristiche tecnich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79165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16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1410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3135" cy="2857500"/>
                        <wp:effectExtent l="0" t="0" r="0" b="0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313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rmocoppia tipo tipo “K” con testa TM/UM singolo elemento in MGO inserto estraibile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iunto caldo isolato con tubo in acciaio inox AISI316 diametro 14 mm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unghezza sottotesta 700 mm attacco al processo filettato M. da 1/2”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4994910" cy="376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istichetecniche1">
    <w:name w:val="titolocaratteristichetecniche1"/>
    <w:qFormat/>
    <w:rPr>
      <w:b/>
      <w:bCs/>
      <w:sz w:val="15"/>
      <w:szCs w:val="15"/>
    </w:rPr>
  </w:style>
  <w:style w:type="character" w:styleId="Tipoct1">
    <w:name w:val="tipoct1"/>
    <w:qFormat/>
    <w:rPr>
      <w:b/>
      <w:bCs/>
      <w:sz w:val="15"/>
      <w:szCs w:val="15"/>
    </w:rPr>
  </w:style>
  <w:style w:type="character" w:styleId="Valorect1">
    <w:name w:val="valorect1"/>
    <w:qFormat/>
    <w:rPr>
      <w:sz w:val="15"/>
      <w:szCs w:val="1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5:00Z</dcterms:created>
  <dc:creator>Operatore</dc:creator>
  <dc:description/>
  <cp:keywords/>
  <dc:language>en-US</dc:language>
  <cp:lastModifiedBy>Studio Rapaccini</cp:lastModifiedBy>
  <dcterms:modified xsi:type="dcterms:W3CDTF">2013-02-27T09:24:00Z</dcterms:modified>
  <cp:revision>3</cp:revision>
  <dc:subject/>
  <dc:title/>
</cp:coreProperties>
</file>